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hatekst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ENDA KOOSSEISU</w:t>
      </w:r>
    </w:p>
    <w:p>
      <w:pPr>
        <w:pStyle w:val="Kehatekst2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ÄÄRUS</w:t>
      </w:r>
    </w:p>
    <w:p>
      <w:pPr>
        <w:pStyle w:val="TextBody"/>
        <w:tabs>
          <w:tab w:val="clear" w:pos="708"/>
          <w:tab w:val="left" w:pos="5040" w:leader="none"/>
        </w:tabs>
        <w:rPr>
          <w:bCs w:val="false"/>
        </w:rPr>
      </w:pPr>
      <w:r>
        <w:rPr>
          <w:b w:val="false"/>
          <w:bCs w:val="false"/>
        </w:rPr>
        <w:t>Haapsalu,</w:t>
        <w:tab/>
        <w:tab/>
        <w:tab/>
        <w:t xml:space="preserve">29. veebruar 2008 nr 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>Eelnõu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Haapsalu linna 2008. aasta esimese lisaeelarve </w:t>
      </w:r>
    </w:p>
    <w:p>
      <w:pPr>
        <w:pStyle w:val="Normal"/>
        <w:rPr/>
      </w:pPr>
      <w:r>
        <w:rPr/>
        <w:t>vastuvõtmine ja Haapsalu linna eelarve muutmin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Kehatekst2"/>
        <w:spacing w:lineRule="auto" w:line="240" w:before="0" w:after="0"/>
        <w:jc w:val="both"/>
        <w:rPr>
          <w:b/>
          <w:b/>
          <w:bCs/>
        </w:rPr>
      </w:pPr>
      <w:r>
        <w:rPr/>
        <w:t>Määrus kehtestatakse valla ja linnaeelarve seaduse § 12 lg 1, § 23, § 24 lg 1 ja 2, § 25, kohaliku omavalitsuse korralduse seaduse § 22 lg 1 p 1, § 38 lg 3 ja § 39, Haapsalu põhimääruse § 12 lg 1 p 1, § 46, Haapsalu Linnavolikogu 27.06.2003 määrusega nr 17 kinnitatud “Eelarve koostamise, muutmise ja täiendamise korra” p 5 alusel ning tulenevalt linnavalitsuse ettepanekus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jc w:val="both"/>
        <w:rPr/>
      </w:pPr>
      <w:r>
        <w:rPr/>
        <w:t xml:space="preserve">§ 1. Võtta vastu Haapsalu linna 2008. aasta esimene lisaeelarve tulud summas </w:t>
      </w:r>
      <w:r>
        <w:rPr>
          <w:bCs/>
        </w:rPr>
        <w:t>14751090,00  krooni</w:t>
      </w:r>
      <w:r>
        <w:rPr/>
        <w:t xml:space="preserve">, kulud summas </w:t>
      </w:r>
      <w:r>
        <w:rPr>
          <w:bCs/>
        </w:rPr>
        <w:t>11147269,00 krooni ja finantseerimis</w:t>
      </w:r>
      <w:r>
        <w:rPr/>
        <w:t>tehingud summas miinus 3603821,00 kroo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§ 2. Muuta Haapsalu Linnavolikogu 21.12.2007 määrusega nr 48 kinnitatud “Haapsalu linna 2008. aasta eelarve” vastavalt lisadele 1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Määrus jõustub kolmandal päeval pärast avalikustamist linnavolikogu kantsel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der Väli</w:t>
      </w:r>
    </w:p>
    <w:p>
      <w:pPr>
        <w:pStyle w:val="Normal"/>
        <w:jc w:val="both"/>
        <w:rPr/>
      </w:pPr>
      <w:r>
        <w:rPr/>
        <w:t>Volikogu esimees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/>
  </w:style>
  <w:style w:type="paragraph" w:styleId="Kehatekst3">
    <w:name w:val="Kehatekst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42:00Z</dcterms:created>
  <dc:creator>Elvi Puda</dc:creator>
  <dc:description/>
  <cp:keywords/>
  <dc:language>en-US</dc:language>
  <cp:lastModifiedBy>schwindt</cp:lastModifiedBy>
  <cp:lastPrinted>2007-06-29T13:16:00Z</cp:lastPrinted>
  <dcterms:modified xsi:type="dcterms:W3CDTF">2008-02-22T11:43:00Z</dcterms:modified>
  <cp:revision>3</cp:revision>
  <dc:subject/>
  <dc:title>VIIENDA KOOSSEISU</dc:title>
</cp:coreProperties>
</file>