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hatekst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ENDA KOOSSEISU</w:t>
      </w:r>
    </w:p>
    <w:p>
      <w:pPr>
        <w:pStyle w:val="Kehatekst2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ÄÄRUS</w:t>
      </w:r>
    </w:p>
    <w:p>
      <w:pPr>
        <w:pStyle w:val="TextBody"/>
        <w:tabs>
          <w:tab w:val="clear" w:pos="708"/>
          <w:tab w:val="left" w:pos="5040" w:leader="none"/>
        </w:tabs>
        <w:rPr>
          <w:bCs w:val="false"/>
        </w:rPr>
      </w:pPr>
      <w:r>
        <w:rPr>
          <w:b w:val="false"/>
          <w:bCs w:val="false"/>
        </w:rPr>
        <w:t>Haapsalu,</w:t>
        <w:tab/>
        <w:tab/>
        <w:tab/>
        <w:t xml:space="preserve">29. september 2006 nr </w:t>
      </w:r>
      <w:r>
        <w:rPr>
          <w:bCs w:val="false"/>
        </w:rPr>
        <w:t>1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aapsalu Linnavolikogu 27.06.200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ääruse nr 17 „Eelarve koostamise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utmise ja täitmise korra” muutmi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Määrus kehtestatakse valla- ja linnaeelarve seaduse § 10 lg 2, §§ 11, 14, 15, 26, kohaliku omavalitsuse korralduse seaduse § 6 lg 3 p 2, § 22 lg 1 p 1, § 23, §§ 38, 39, 39</w:t>
      </w:r>
      <w:r>
        <w:rPr>
          <w:vertAlign w:val="superscript"/>
        </w:rPr>
        <w:t>1</w:t>
      </w:r>
      <w:r>
        <w:rPr/>
        <w:t>, Haapsalu põhimääruse § 12 lg 1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Muuta Haapsalu Linnavolikogu 27.06.2003 määrusega nr 17 kinnitatud „Eelarve koostamise, muutmise ja täitmise korda” alljärgneval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muuta punktis 2.2.1 esimese lause lõpus number ja sõna „30. juuniks” numbri ja sõnaga </w:t>
      </w:r>
      <w:r>
        <w:rPr>
          <w:b/>
        </w:rPr>
        <w:t>„31. augustiks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jätta välja punktid 2.2.2 ja 2.2.3 ning muuta alapunktide 2.2.4 ja 2.2.5 numeratsiooni asendades vastavalt numbritega 2.2.2 ja 2.2.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muuta punkti 2.3.1 ja sõnastada järgmiselt: </w:t>
      </w:r>
      <w:r>
        <w:rPr>
          <w:b/>
        </w:rPr>
        <w:t>„2.3.1 eelarveprojekti seletuskiri andmetega käesolevaks eelarveaastaks määratud ja eelseisvaks eelarveaastaks kavandatud tulude, kulude ja finantseerimistehingute kohta;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muuta punkti 3.1. ja sõnastada järgmiselt: </w:t>
      </w:r>
      <w:r>
        <w:rPr>
          <w:b/>
        </w:rPr>
        <w:t>„3.1. Volikogu võtab eelarve vastu seaduses sätestatud korras oma määrusega. Volikogu kinnitab eelarveaasta kulud klassifikaatori tegevusalade ning linna hallatavate allasutuste lõikes.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lisada punkt 4.11</w:t>
      </w:r>
      <w:r>
        <w:rPr>
          <w:vertAlign w:val="superscript"/>
        </w:rPr>
        <w:t>1</w:t>
      </w:r>
      <w:r>
        <w:rPr/>
        <w:t xml:space="preserve"> järgmises sõnastuses: </w:t>
      </w:r>
      <w:r>
        <w:rPr>
          <w:b/>
        </w:rPr>
        <w:t>„4.11</w:t>
      </w:r>
      <w:r>
        <w:rPr>
          <w:b/>
          <w:vertAlign w:val="superscript"/>
        </w:rPr>
        <w:t>1</w:t>
      </w:r>
      <w:r>
        <w:rPr>
          <w:b/>
        </w:rPr>
        <w:t>. Revisjonikomisjon, tutvunud eelarve täitmise aruandega, koostab kontrollakti ja esitab selle tutvumiseks Linnavalitsusele hiljemalt 5. juuniks.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muuta punkti 4.12. asendades numbri ja sõna „1. maiks” numbri ja sõnaga </w:t>
      </w:r>
      <w:r>
        <w:rPr>
          <w:b/>
        </w:rPr>
        <w:t>„30. juuniks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muuta punkti 4.13. ja sõnastada järgmiselt: </w:t>
      </w:r>
      <w:r>
        <w:rPr>
          <w:b/>
        </w:rPr>
        <w:t>„4.13. Eelarve täitmise aruande koostab linnavalitsus Rahandusministri poolt kinnitatud Eelarve täitmise kassapõhise kuuaruande vormil, lisades juurde seletuskirja.”</w:t>
      </w:r>
      <w:r>
        <w:rPr/>
        <w:t xml:space="preserve"> ning jätta välja alapunktid 4.13.1, 4.13.2, 4.13.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lisada punkt 5.1</w:t>
      </w:r>
      <w:r>
        <w:rPr>
          <w:vertAlign w:val="superscript"/>
        </w:rPr>
        <w:t>1</w:t>
      </w:r>
      <w:r>
        <w:rPr/>
        <w:t xml:space="preserve"> järgmises sõnastuses: </w:t>
      </w:r>
      <w:r>
        <w:rPr>
          <w:b/>
        </w:rPr>
        <w:t>„5.1</w:t>
      </w:r>
      <w:r>
        <w:rPr>
          <w:b/>
          <w:vertAlign w:val="superscript"/>
        </w:rPr>
        <w:t>1</w:t>
      </w:r>
      <w:r>
        <w:rPr>
          <w:b/>
        </w:rPr>
        <w:t>. Linnavalitsusel on õigus ilma volikogu vastavasisulise määruseta teha muudatusi eelarves tegevusalade ja linnaasutuste siseselt artiklite lõike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Määrus jõustub kolmandal päeval pärast avalikustam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der Väli</w:t>
      </w:r>
    </w:p>
    <w:p>
      <w:pPr>
        <w:pStyle w:val="Normal"/>
        <w:jc w:val="both"/>
        <w:rPr/>
      </w:pPr>
      <w:r>
        <w:rPr/>
        <w:t>Volikogu esimees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altName w:val="Times New Roman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4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Kehatekst3">
    <w:name w:val="Kehateks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50:00Z</dcterms:created>
  <dc:creator>Elvi Puda</dc:creator>
  <dc:description/>
  <cp:keywords/>
  <dc:language>en-US</dc:language>
  <cp:lastModifiedBy>Elvi Puda</cp:lastModifiedBy>
  <cp:lastPrinted>2006-07-04T12:35:00Z</cp:lastPrinted>
  <dcterms:modified xsi:type="dcterms:W3CDTF">2006-09-27T11:54:00Z</dcterms:modified>
  <cp:revision>10</cp:revision>
  <dc:subject/>
  <dc:title>VIIENDA KOOSSEISU</dc:title>
</cp:coreProperties>
</file>