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 O R R A L D U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apsalu,</w:t>
        <w:tab/>
        <w:tab/>
        <w:tab/>
        <w:tab/>
        <w:tab/>
        <w:tab/>
        <w:tab/>
        <w:tab/>
        <w:t>16.veebruar 2007 nr 1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uasemekomisjoni asjaajamise</w:t>
      </w:r>
    </w:p>
    <w:p>
      <w:pPr>
        <w:pStyle w:val="Normal"/>
        <w:rPr/>
      </w:pPr>
      <w:r>
        <w:rPr/>
        <w:t>korralda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apsalu Linnavalitsuse 10.01.2007 korraldusega nr 8 moodustati eluasemekomisjon. Nimetatud komisjoni asjaajamise korraldamiseks on vajalik määrata vastutav isik. Eeltoodust lähtudes ja juhindudes kohaliku omavalitsuse korralduse seaduse § 6 lg 3 p 2, § 30 lg 1 p 3, Haapsalu põhimääruse § 35 lg 1 p 3 ja haldusmenetluse seadusest Haapsalu Linnavali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o r r a l d a b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äärata eluasemekomisjoni sekretär-asjaajajaks maaregistri spetsialist Marju Kohtrin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raldus teha teatavaks linnavalitsuse ametnikele (M. Kohtring, I.Salus) korralduse koopia üleandmisega allkirja vas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raldus avalikustada väljapanekuga linnavalitsuse fuaje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raldus jõustub teatavakstegemise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ralduse peale võib esitada kaebuse Tallinna Halduskohtule halduskohtumenetluse seadustikus ettenähtud korras 30 päeva jooksul korralduse teatavakstegemise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grid Danilov</w:t>
      </w:r>
    </w:p>
    <w:p>
      <w:pPr>
        <w:pStyle w:val="Normal"/>
        <w:ind w:left="360" w:hanging="0"/>
        <w:rPr>
          <w:b/>
          <w:b/>
        </w:rPr>
      </w:pPr>
      <w:r>
        <w:rPr/>
        <w:t>Linnapea</w:t>
        <w:tab/>
        <w:tab/>
        <w:tab/>
        <w:tab/>
        <w:tab/>
        <w:tab/>
        <w:tab/>
        <w:tab/>
      </w:r>
      <w:r>
        <w:rPr>
          <w:b/>
        </w:rPr>
        <w:t>Elfrida Kuldsaar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Linnasekretäri asend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05:00Z</dcterms:created>
  <dc:creator>Elfrida Kuldsaar</dc:creator>
  <dc:description/>
  <cp:keywords/>
  <dc:language>en-US</dc:language>
  <cp:lastModifiedBy>Asta Urb</cp:lastModifiedBy>
  <dcterms:modified xsi:type="dcterms:W3CDTF">2007-02-16T07:59:00Z</dcterms:modified>
  <cp:revision>11</cp:revision>
  <dc:subject/>
  <dc:title>K O R R A L D U S</dc:title>
</cp:coreProperties>
</file>