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 O R R A L D U 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aapsalu,</w:t>
        <w:tab/>
        <w:t>14.veebruar 2005 nr 1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ttepanek Haapsalu Linnavolikogu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Korteriühistutele ja korteriomanike ühisuste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ntressitoetuse eraldamise korra” kehtes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indudes kohaliku omavalitsuse korralduse seaduse § 6 lg 1, lg 3 p 2, § 30 ja § 31, Haapsalu põhimääruse § 35 lg 1 p 2, § 63 ning haldusmenetluse seadusest Haapsalu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 o r r a l d a b: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Teha ettepanek Haapsalu Linnavolikogule: 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kehtestada “Korteriühistutele ja korteriomanike ühisustele intressitoetuse eraldamise kord” (lisatud);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tunnistada kehtetuks Haapsalu Linnavolikogu 24. 04. 1998 otsus nr 85 “Korteriühistute toetusfondi kasutamise korra kinnitamine”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Korraldus teha teatavaks avalikustamisega linnavalitsuse fuajees.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orraldus jõustub teatavakstegemise päevast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orralduse peale võib esitada kaebuse Tallinna Halduskohtule halduskohtumenetluse seadustikus ettenähtud korras 30 päeva jooksul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eet Kallasvee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lang w:val="et-EE"/>
        </w:rPr>
        <w:t>Linnapea</w:t>
        <w:tab/>
      </w:r>
      <w:r>
        <w:rPr>
          <w:b/>
          <w:bCs/>
          <w:lang w:val="et-EE"/>
        </w:rPr>
        <w:t>Erko Kalev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lang w:val="et-EE"/>
        </w:rPr>
      </w:pPr>
      <w:r>
        <w:rPr>
          <w:lang w:val="et-EE"/>
        </w:rPr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S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Haapsalu Linnavalitsus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14. veebruar 200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korraldusele nr 117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</w:r>
    </w:p>
    <w:p>
      <w:pPr>
        <w:pStyle w:val="Heading2"/>
        <w:tabs>
          <w:tab w:val="clear" w:pos="4860"/>
        </w:tabs>
        <w:ind w:firstLine="720"/>
        <w:rPr/>
      </w:pPr>
      <w:r>
        <w:rPr>
          <w:lang w:val="et-EE"/>
        </w:rPr>
        <w:t>“</w:t>
      </w:r>
      <w:r>
        <w:rPr>
          <w:lang w:val="et-EE"/>
        </w:rPr>
        <w:t>Korteriühistutele ja korteriomanike ühisustele intressitoetuse eraldamise kord</w:t>
      </w:r>
      <w:r>
        <w:rPr/>
        <w:t>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 ÜLDOSA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teriühistutele ja korteriomanike ühisustele intressitoetuse eraldamise kord reguleerib Haapsalu Linnavalitsuse poolt linna eelarvest intressitoetuseks eraldatud rahaliste vahendite kasutamist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 on Haapsalus tegutsevatele korteriühistutele ja korteriomanike ühisustele eraldatav rahaline toetu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e eraldamise eesmärgiks on motiveerida korteriühistuid ja korteriomanike ühisusi renoveerima nende hallatavaid elamuid, kõnniteid, haljasalasid ja mänguväljakuid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teks eraldatav summa üheks eelarveaastaks määratakse Haapsalu Linnavolikogu poolt Linna eelarve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t on võimalik taotleda korteriühistu või korteriomandiseaduse alusel nimetatud valitseja (edaspidi nimetatud Taotlejad) poolt võetud laenudelt pangale tasutud intresside ning muude pangalt laenu võtmiseks tehtud kulutuste kompens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I TOETUSE MÄÄR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e arvestamise aluseks on Taotleja poolt pangast võetud laenu põhiosa jääk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e suuruseks on maksimaalselt 6% laenusummast, kuid mitte rohkem kui 40 000 krooni ühe taotleja kohta aast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II TOETUSE TAOTLEMINE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te maksmisel eelistatakse järgmiste investeeringute katteks võetud laene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atuste remont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kende ja välisuste vahetus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välisfassaadi remont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aste mänguväljakud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õnniteed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e saamiseks esitab taotleja järgmised dokumendid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irjalik taotlus intressitoetuse saamiseks;</w:t>
      </w:r>
    </w:p>
    <w:p>
      <w:pPr>
        <w:pStyle w:val="BodyTextIndent2"/>
        <w:numPr>
          <w:ilvl w:val="1"/>
          <w:numId w:val="2"/>
        </w:numPr>
        <w:rPr/>
      </w:pPr>
      <w:r>
        <w:rPr/>
        <w:t>enne 01. 01. 2005.a sõlmitud laenude korral panga tõend laenu sihtotstarbe ja laenujäägi kohta seisuga 31. 12. 2004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aenulepingu koopia ja laenude tagasimakse graafik;</w:t>
      </w:r>
    </w:p>
    <w:p>
      <w:pPr>
        <w:pStyle w:val="BodyTextIndent2"/>
        <w:numPr>
          <w:ilvl w:val="1"/>
          <w:numId w:val="2"/>
        </w:numPr>
        <w:rPr/>
      </w:pPr>
      <w:r>
        <w:rPr/>
        <w:t>korteriomanike ühisuse üldkoosoleku otsus laenu võtmise ja summa kohta juhul kui taotlejaks on korteriomanike</w:t>
      </w:r>
      <w:r>
        <w:rPr>
          <w:color w:val="FF0000"/>
        </w:rPr>
        <w:t xml:space="preserve"> </w:t>
      </w:r>
      <w:r>
        <w:rPr/>
        <w:t>ühisust esindav valitsej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vajadusel muud kulutuste sihtotstarvet tõendavad dokumend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V TOETUSE MAKSMINE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oetuse maksmise otsuse teeb linnavalitsus 15 päeva jooksul peale punktides 9.1-9.5 märgitud kõigi nõuetekohaselt vormistatud dokumentide esitamist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valitsusel on õigus keelduda oma põhjendatud otsusega intressitoetuse maksmisest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tressitaotluse vastuse väljastab linnavalitsus Taotlejale posti teel taotluses märgitud aadressil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eale linnavalitsuse positiivset otsust intressitoetuse maksmise kohta, sõlmitakse Taotlejaga toetusleping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valitsus maksab intressitoetuse välja 3 päeva jooksul peale toetuslepingu sõlmimist Taotleja pangakontole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 ARUANDLU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ja on kohustatud esitama Linnavalitsuse nõudmisel aruanded intressitoetuse kasutamise kohta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47:00Z</dcterms:created>
  <dc:creator>Ingrid Danilov</dc:creator>
  <dc:description/>
  <dc:language>en-US</dc:language>
  <cp:lastModifiedBy>madis</cp:lastModifiedBy>
  <cp:lastPrinted>2005-01-18T08:04:00Z</cp:lastPrinted>
  <dcterms:modified xsi:type="dcterms:W3CDTF">2005-02-15T09:11:00Z</dcterms:modified>
  <cp:revision>57</cp:revision>
  <dc:subject/>
  <dc:title>Kriisiabi osutamise kord</dc:title>
</cp:coreProperties>
</file>