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4820" w:leader="none"/>
        </w:tabs>
        <w:rPr/>
      </w:pPr>
      <w:r>
        <w:rPr/>
        <w:t>Haapsalu,</w:t>
        <w:tab/>
        <w:tab/>
        <w:tab/>
        <w:t>17. jaanuar 2007 nr 4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aapsalu Lasteraamatukogu rekonstrueerimisprojekti</w:t>
      </w:r>
    </w:p>
    <w:p>
      <w:pPr>
        <w:pStyle w:val="Normal"/>
        <w:jc w:val="both"/>
        <w:rPr/>
      </w:pPr>
      <w:r>
        <w:rPr/>
        <w:t xml:space="preserve">koostaja leidmiseks korraldatud hanke </w:t>
      </w:r>
    </w:p>
    <w:p>
      <w:pPr>
        <w:pStyle w:val="Normal"/>
        <w:jc w:val="both"/>
        <w:rPr/>
      </w:pPr>
      <w:r>
        <w:rPr/>
        <w:t>tulemust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Kehatekst2"/>
        <w:spacing w:before="0" w:after="0"/>
        <w:ind w:left="0" w:hanging="0"/>
        <w:jc w:val="both"/>
        <w:rPr/>
      </w:pPr>
      <w:r>
        <w:rPr/>
        <w:t>Läbi vaadanud Haapsalu Lasteraamatukogu rekonstrueerimisprojekti koostaja leidmiseks korraldatud hanke komisjoni 16.01.2007 protokolli pakkumiste hindamise kohta ning aluseks võttes riigihangete seaduse § 2 lg 3, § 5 lg 1 p 1, ja juhindudes kohaliku omavalitsuse korralduse seaduse § 6 lg 3 p 1, § 30 lg 1 p 3, Haapsalu põhimääruse § 35 lg 1 p 2 ja haldusmenetluse seadusest Haapsalu Linnavali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 o r r a l d a b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Kinnitada Haapsalu Lasteraamatukogu rekonstrueerimisprojekti koostaja leidmiseks korraldatud hanke komisjoni 16.01.2007 protokoll pakkumiste </w:t>
      </w:r>
      <w:r>
        <w:rPr>
          <w:color w:val="000000"/>
        </w:rPr>
        <w:t xml:space="preserve">hindamise kohta </w:t>
      </w:r>
      <w:r>
        <w:rPr>
          <w:i/>
          <w:iCs/>
          <w:color w:val="000000"/>
        </w:rPr>
        <w:t xml:space="preserve">(lisatud) </w:t>
      </w:r>
      <w:r>
        <w:rPr>
          <w:color w:val="000000"/>
        </w:rPr>
        <w:t>ning tunnistada edukaks pakkumiseks FIE Eva Laarmanni pakkumine</w:t>
      </w:r>
      <w:r>
        <w:rPr>
          <w:i/>
          <w:iCs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õlmida Haapsalu Linnavalitsuse ja FIE Eva Laarmanni vahel töövõtuleping pakkumises esitatud summas </w:t>
      </w:r>
      <w:r>
        <w:rPr>
          <w:b/>
          <w:color w:val="000000"/>
        </w:rPr>
        <w:t>112 280 kroon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a Haapsalu Lasteraamatukogu projekteerimislepingu allkirjastamise õigus aselinnapea Toivo Hei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raldus teha teatavaks aselinnapeale (T. Hein) korralduse koopia üleandmisega allkirja va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raldus jõustub teatavakstegemise päeva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raldus avalikustada väljapanekuga linnavalitsuse fuaje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äesoleva korralduse peale võib esitada halduskaebuse Tallinna Halduskohtule halduskohtumenetluse seadustikus sätestatud korras 30 päeva jooksul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et Kallasve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Linnapea</w:t>
        <w:tab/>
        <w:tab/>
        <w:tab/>
        <w:tab/>
      </w:r>
      <w:r>
        <w:rPr>
          <w:b/>
          <w:bCs/>
        </w:rPr>
        <w:t>Erko Kalev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ab/>
        <w:tab/>
        <w:tab/>
        <w:t>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both"/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21:00Z</dcterms:created>
  <dc:creator>Krista Vilta</dc:creator>
  <dc:description/>
  <cp:keywords/>
  <dc:language>en-US</dc:language>
  <cp:lastModifiedBy>Asta Urb</cp:lastModifiedBy>
  <dcterms:modified xsi:type="dcterms:W3CDTF">2007-01-17T11:03:00Z</dcterms:modified>
  <cp:revision>11</cp:revision>
  <dc:subject/>
  <dc:title>K O R R A L D U S</dc:title>
</cp:coreProperties>
</file>