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20"/>
          <w:tab w:val="left" w:pos="4820" w:leader="none"/>
        </w:tabs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20"/>
          <w:tab w:val="left" w:pos="4820" w:leader="none"/>
        </w:tabs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3"/>
        <w:tabs>
          <w:tab w:val="clear" w:pos="720"/>
          <w:tab w:val="left" w:pos="4860" w:leader="none"/>
        </w:tabs>
        <w:rPr/>
      </w:pPr>
      <w:r>
        <w:rPr/>
        <w:t>Haapsalu,</w:t>
        <w:tab/>
        <w:tab/>
        <w:tab/>
        <w:t xml:space="preserve">      </w:t>
        <w:tab/>
        <w:t xml:space="preserve">      28. mai 2008 nr 39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aha eraldamine reservfondi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Hariduskuludeks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lenevalt vajadusest läbi viia Lasteaed Päikesejänku personali supervisioon ja hetkeseisu diagnostika ning arvestades hariduse eelarves sellekohaste vahendite puudumist ning juhindudes Haapsalu linna reservfondi käsutamise korrast, kohaliku omavalitsuse korralduse seaduse § 6 lg 2, lg 3 p 2, § 30 lg 1 p 3, Haapsalu põhimääruse § 35 lg 1 p 3 ja haldusmenetluse seadusest ja  Haapsalu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 o r r a l d a b 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Eraldada linnavalitsuse reservfondist Lasteaed Päikesejänku personali supervisiooni ja hetkeseisu diagnostika läbiviimiseks </w:t>
      </w:r>
      <w:r>
        <w:rPr>
          <w:b/>
          <w:lang w:val="et-EE"/>
        </w:rPr>
        <w:t>34692,00 (kolmkümmend neli tuhat kuussada üheksakümmend kaks)</w:t>
      </w:r>
      <w:r>
        <w:rPr>
          <w:lang w:val="et-EE"/>
        </w:rPr>
        <w:t xml:space="preserve"> krooni (Muu hariduskulu 09800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amatupidamisel (I. Salus) tasuda punktis 1 märgitud summa ulatuses OÜ Meta-Profit poolt teostatud tööde ee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rraldus teha teatavaks linnavalitsuse raamatupidamisele (I. Salus), haridus- ja kultuuriosakonnale (A. Iro) korralduse koopia üleandmisega allkirja vast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rraldus avalikustada väljapanekuga linnavalitsuse fuaj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Korraldus jõustub teatavakstegemise päeva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rralduse peale võib esitada kaebuse Tallinna Halduskohtule halduskohtumenetluse seadustikus sätestatud korras 30 päeva jooksul korralduse teatavakstegemisest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tabs>
          <w:tab w:val="left" w:pos="2835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>Ingrid Danilov</w:t>
      </w:r>
    </w:p>
    <w:p>
      <w:pPr>
        <w:pStyle w:val="Heading4"/>
        <w:tabs>
          <w:tab w:val="clear" w:pos="2835"/>
          <w:tab w:val="left" w:pos="4860" w:leader="none"/>
          <w:tab w:val="left" w:pos="5580" w:leader="none"/>
        </w:tabs>
        <w:rPr/>
      </w:pPr>
      <w:r>
        <w:rPr/>
        <w:t>Linnapea</w:t>
      </w:r>
      <w:r>
        <w:rPr>
          <w:b/>
          <w:bCs/>
        </w:rPr>
        <w:tab/>
        <w:tab/>
        <w:tab/>
        <w:tab/>
        <w:tab/>
        <w:t>Erko Kalev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lang w:val="et-EE"/>
        </w:rPr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5580" w:leader="none"/>
        </w:tabs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autoSpaceDE w:val="false"/>
      <w:jc w:val="both"/>
      <w:outlineLvl w:val="3"/>
    </w:pPr>
    <w:rPr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16:00Z</dcterms:created>
  <dc:creator>schwindt</dc:creator>
  <dc:description/>
  <cp:keywords/>
  <dc:language>en-US</dc:language>
  <cp:lastModifiedBy>Asta Urb</cp:lastModifiedBy>
  <cp:lastPrinted>2008-05-27T15:01:00Z</cp:lastPrinted>
  <dcterms:modified xsi:type="dcterms:W3CDTF">2008-05-28T07:59:00Z</dcterms:modified>
  <cp:revision>6</cp:revision>
  <dc:subject/>
  <dc:title>K O R R A L D U S</dc:title>
</cp:coreProperties>
</file>