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 O R R A L D U 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bCs/>
        </w:rPr>
        <w:t xml:space="preserve">Haapsalu, </w:t>
        <w:tab/>
        <w:tab/>
        <w:tab/>
        <w:tab/>
        <w:tab/>
        <w:tab/>
        <w:tab/>
        <w:tab/>
        <w:t xml:space="preserve">      12. mai 2010 nr 295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Kinnisasja avaliku enampakkumise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ulemuste kinnitamine</w:t>
      </w:r>
    </w:p>
    <w:p>
      <w:pPr>
        <w:pStyle w:val="Normal"/>
        <w:jc w:val="both"/>
        <w:rPr/>
      </w:pPr>
      <w:r>
        <w:rPr>
          <w:lang w:val="et-EE"/>
        </w:rPr>
        <w:t>(Haapsalus, Raudtee 16; 16a; 16b; 16c)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Haapsalu Linnavolikogu 26.03.2010 otsusega nr 45 anti linnavalitsusele luba korraldada kinnisasjade müük asukohaga Haapsalus, Raudtee 16; 16a; 16b ja 16c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Haapsalu Linnavalitsuse 07.04.2010 korraldusega nr 210 määrati kinnistute enampakkumise tingimused. </w:t>
      </w:r>
    </w:p>
    <w:p>
      <w:pPr>
        <w:pStyle w:val="TextBody"/>
        <w:rPr>
          <w:color w:val="000000"/>
        </w:rPr>
      </w:pPr>
      <w:r>
        <w:rPr>
          <w:color w:val="000000"/>
        </w:rPr>
        <w:t>Haapsalu Linnavalitsuse 14.04.2010 korraldusega nr 225 kinnitati vara võõrandamise kolmeliikmeline komisjon.</w:t>
      </w:r>
    </w:p>
    <w:p>
      <w:pPr>
        <w:pStyle w:val="TextBody"/>
        <w:rPr>
          <w:color w:val="000000"/>
        </w:rPr>
      </w:pPr>
      <w:r>
        <w:rPr>
          <w:color w:val="000000"/>
        </w:rPr>
        <w:t>30.04.2010 vara võõrandamise komisjoni protokolliga kinnitati enampakkumise tulemused ja tehti linnavalitsusele ettepanek kinnitada enampakkumise tulemused.</w:t>
      </w:r>
    </w:p>
    <w:p>
      <w:pPr>
        <w:pStyle w:val="TextBody"/>
        <w:rPr>
          <w:color w:val="000000"/>
        </w:rPr>
      </w:pPr>
      <w:r>
        <w:rPr>
          <w:color w:val="000000"/>
        </w:rPr>
        <w:t>Vastavalt  30.04.2010 enampakkumise protokolli ning Haapsalu Linnavolikogu 30.05.1997 määrusega nr 8 kinnitatud “Linnavara võõrandamise korrast”, kohaliku omavalitsuse korralduse seaduse § 6 lg 3 p 1, § 30 lg 1 p 3, Haapsalu põhimääruse § 35 lg 1 p 3, § 55 lg 1 p 1 ja haldusmenetluse seadusest Haapsalu Linnavalitsus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k o r r a l d a b 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Lugeda Haapsalus, Raudtee 16 kinnistu (katastritunnus 18301:013:0055) avalik kirjalik enampakkumine pakkujate puudumisel nurjunuks.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Lugeda Haapsalus, Raudtee 16a kinnistu (katastritunnus 18301:013:0056) avalik kirjalik enampakkumine pakkujate puudumisel nurjunuks.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Lugeda Haapsalus, Raudtee 16c kinnistu (katastritunnus 18301:013:0058) avalik kirjalik enampakkumine pakkujate puudumisel nurjunuks.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 xml:space="preserve">Lugeda Haapsalus, Raudtee 16b kinnisasja (katastritunnus 18301:013:0057) avaliku kirjaliku enampakkumise edukaks pakkujaks Andri Meriloo (IK 36411084722). 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5. Teha Haapsalu Linnavolikogule ettepanek müüa kinnisasi Haapsalus, Raudtee 16b hinnaga 261</w:t>
      </w:r>
      <w:r>
        <w:rPr>
          <w:bCs/>
          <w:lang w:val="et-EE"/>
        </w:rPr>
        <w:t> 000 (kakssada kuuskümmend üks tuhat)</w:t>
      </w:r>
      <w:r>
        <w:rPr>
          <w:lang w:val="et-EE"/>
        </w:rPr>
        <w:t xml:space="preserve"> Eesti krooni Andri Meriloo: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ab/>
        <w:tab/>
        <w:tab/>
        <w:t>- kinnistu registriosa number 1224532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ab/>
        <w:tab/>
        <w:tab/>
        <w:t>- katastritunnus 18301:013:0057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ab/>
        <w:tab/>
        <w:tab/>
        <w:t>- pindala 1024 m2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ab/>
        <w:tab/>
        <w:tab/>
        <w:t>- katastriüksuse sihtotstarve elamumaa 100%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6. Käesolev korraldus teha teatavaks Andri Meriloo (Lehise 8, Haapsalu 90509) korralduse koopia väljastamisega posti teel </w:t>
      </w:r>
      <w:r>
        <w:rPr>
          <w:bCs/>
          <w:lang w:val="et-EE"/>
        </w:rPr>
        <w:t>väljastusteatisega</w:t>
      </w:r>
      <w:r>
        <w:rPr>
          <w:lang w:val="et-EE"/>
        </w:rPr>
        <w:t>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7. Korraldus jõustub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8. Korraldus avalikustada väljapanekuga linnavalitsuse fuajee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9. Korralduse peale võib esitada kaebuse Tallinna Halduskohtule halduskohtumenetluse seadustikus sätestatud korras 30 päeva jooksul käesoleva korralduse kättesaamise päevast arvate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Heading2"/>
        <w:ind w:left="360" w:hanging="0"/>
        <w:jc w:val="both"/>
        <w:rPr/>
      </w:pPr>
      <w:r>
        <w:rPr/>
        <w:t>Urmas Sukles</w:t>
      </w:r>
    </w:p>
    <w:p>
      <w:pPr>
        <w:pStyle w:val="Heading2"/>
        <w:tabs>
          <w:tab w:val="clear" w:pos="720"/>
          <w:tab w:val="left" w:pos="4860" w:leader="none"/>
        </w:tabs>
        <w:ind w:left="360" w:hanging="0"/>
        <w:jc w:val="both"/>
        <w:rPr/>
      </w:pPr>
      <w:r>
        <w:rPr>
          <w:b w:val="false"/>
          <w:bCs w:val="false"/>
        </w:rPr>
        <w:t>Linnapea</w:t>
      </w:r>
      <w:r>
        <w:rPr/>
        <w:tab/>
        <w:tab/>
        <w:tab/>
        <w:tab/>
      </w:r>
      <w:r>
        <w:rPr>
          <w:bCs w:val="false"/>
        </w:rPr>
        <w:t>Erko Kalev</w:t>
      </w:r>
    </w:p>
    <w:p>
      <w:pPr>
        <w:pStyle w:val="Normal"/>
        <w:tabs>
          <w:tab w:val="clear" w:pos="720"/>
          <w:tab w:val="left" w:pos="4860" w:leader="none"/>
        </w:tabs>
        <w:ind w:left="360" w:hanging="0"/>
        <w:jc w:val="both"/>
        <w:rPr>
          <w:lang w:val="et-EE"/>
        </w:rPr>
      </w:pPr>
      <w:r>
        <w:rPr>
          <w:lang w:val="et-EE"/>
        </w:rPr>
        <w:tab/>
        <w:tab/>
        <w:tab/>
        <w:tab/>
        <w:t xml:space="preserve">Linnasekretär                                                             </w:t>
      </w:r>
      <w:r>
        <w:rPr>
          <w:b/>
          <w:lang w:val="et-EE"/>
        </w:rPr>
        <w:t xml:space="preserve">     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t-E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Pealkiri2Mrk">
    <w:name w:val="Pealkiri 2 Märk"/>
    <w:basedOn w:val="Liguvaikefont"/>
    <w:qFormat/>
    <w:rPr>
      <w:b/>
      <w:bCs/>
      <w:sz w:val="24"/>
      <w:szCs w:val="24"/>
    </w:rPr>
  </w:style>
  <w:style w:type="character" w:styleId="KehatekstMrk">
    <w:name w:val="Kehatekst Märk"/>
    <w:basedOn w:val="Liguvaikefont"/>
    <w:qFormat/>
    <w:rPr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t-EE"/>
    </w:rPr>
  </w:style>
  <w:style w:type="paragraph" w:styleId="Taandegakehatekst2">
    <w:name w:val="Taandega kehatekst 2"/>
    <w:basedOn w:val="Normal"/>
    <w:qFormat/>
    <w:pPr>
      <w:ind w:left="360" w:hanging="0"/>
      <w:jc w:val="both"/>
    </w:pPr>
    <w:rPr>
      <w:lang w:val="et-EE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allaadveeb">
    <w:name w:val="Normaallaad (veeb)"/>
    <w:basedOn w:val="Normal"/>
    <w:qFormat/>
    <w:pPr>
      <w:spacing w:before="100" w:after="100"/>
    </w:pPr>
    <w:rPr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2:38:00Z</dcterms:created>
  <dc:creator>madis</dc:creator>
  <dc:description/>
  <cp:keywords/>
  <dc:language>en-US</dc:language>
  <cp:lastModifiedBy>Your User Name</cp:lastModifiedBy>
  <cp:lastPrinted>2010-05-12T14:31:00Z</cp:lastPrinted>
  <dcterms:modified xsi:type="dcterms:W3CDTF">2010-05-13T05:35:00Z</dcterms:modified>
  <cp:revision>20</cp:revision>
  <dc:subject/>
  <dc:title>K O R R A L D U S</dc:title>
</cp:coreProperties>
</file>