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4860" w:leader="none"/>
        </w:tabs>
        <w:rPr/>
      </w:pPr>
      <w:r>
        <w:rPr/>
        <w:t>Haapsalu,</w:t>
        <w:tab/>
        <w:tab/>
        <w:tab/>
        <w:t>07. veebruar 2007 nr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ingu sõlmimine sotsiaalse rehabilitatsiooni teenuse</w:t>
      </w:r>
    </w:p>
    <w:p>
      <w:pPr>
        <w:pStyle w:val="Normal"/>
        <w:rPr/>
      </w:pPr>
      <w:r>
        <w:rPr/>
        <w:t>osutamiseks Haapsalu linna pikaajalistele töötutele ja</w:t>
      </w:r>
    </w:p>
    <w:p>
      <w:pPr>
        <w:pStyle w:val="Normal"/>
        <w:rPr/>
      </w:pPr>
      <w:r>
        <w:rPr/>
        <w:t>kindla elukohata ja sissetulekuta isiku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uhindudes sotsiaalhoolekande seaduse §§-dest 10, 11 ja 16, §§-dest 21, 22³ lg 3 p 1, 26, 28, kohaliku omavalitsuse korralduse seaduse § 6 lg 1 ja 2, § 30 lg 1 p 3, Haapsalu põhimääruse § 35 lg 1 p 2, Haapsalu Linnavolikogu 29.10.2004 määrusest nr 41  „Sotsiaalteenuste võimaldamise üldise korra kehtestamine”, Haapsalu Linnavalitsuse 28. 03.2006 määrusest nr 7 „Pikaajaliselt tööta olnud isikutele sotsiaalse rehabilitatsiooni teenuse osutamise kord” ning haldusmenetluse seadusest Haapsalu Linnavalits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o r r a l d a 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 Sõlmida Haapsalu Linnavalitsuse ja MTÜ Haapsalu Tööotsijate Ühingu vahel töövõtuleping ajavahemikuks  01.01.2007-31.12.2007 Haapsalu linna pikaajalistele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töötutele, kindla elukohata ja sissetulekuta isikutele sotsiaalse rehabilitatsiooni teenuse osutamiseks (lisatud).</w:t>
      </w:r>
    </w:p>
    <w:p>
      <w:pPr>
        <w:pStyle w:val="Normal"/>
        <w:ind w:left="360" w:hanging="360"/>
        <w:jc w:val="both"/>
        <w:rPr/>
      </w:pPr>
      <w:r>
        <w:rPr/>
        <w:t xml:space="preserve">2. Volitada linnapead Ingrid Danilov alla kirjutama käesoleva korralduse punktis 1 nimetatud töövõtulepingule lepingu summaga </w:t>
      </w:r>
      <w:r>
        <w:rPr>
          <w:b/>
        </w:rPr>
        <w:t>106 373 (ükssada kuus tuhat kolmsada seitsekümmend kolm) krooni</w:t>
      </w:r>
      <w:r>
        <w:rPr/>
        <w:t xml:space="preserve">. </w:t>
      </w:r>
    </w:p>
    <w:p>
      <w:pPr>
        <w:pStyle w:val="Normal"/>
        <w:ind w:left="360" w:hanging="360"/>
        <w:jc w:val="both"/>
        <w:rPr/>
      </w:pPr>
      <w:r>
        <w:rPr/>
        <w:t>3. Linnavalitsuse raamatupidamisel (I. Salus) kanda linnavalitsuse sotsiaal- ja tervishoiuosakonna eelarvelistest vahenditest (art 10701 toimetulekutoetus) käesoleva korralduse punktis 2 nimetatud summa MTÜ Haapsalu Tööotsijate Ühingu   arvelduskontole 221012217288 AS Hansapangas.</w:t>
      </w:r>
    </w:p>
    <w:p>
      <w:pPr>
        <w:pStyle w:val="Normal"/>
        <w:ind w:left="360" w:hanging="360"/>
        <w:jc w:val="both"/>
        <w:rPr/>
      </w:pPr>
      <w:r>
        <w:rPr/>
        <w:t>4.  Korraldus teha teatavaks MTÜ Haapsalu Tööotsijate Ühingule (Linda 9-7, 90502 Haapsalu) korralduse koopia saatmisega posti teel, sotsiaal- ja tervishoiuosakonnale (E. Lemmsalu), linnavalitsuse raamatupidamisele (I.Salus) koopia väljastamisega allkirja vastu.</w:t>
      </w:r>
    </w:p>
    <w:p>
      <w:pPr>
        <w:pStyle w:val="Normal"/>
        <w:ind w:left="360" w:hanging="360"/>
        <w:jc w:val="both"/>
        <w:rPr/>
      </w:pPr>
      <w:r>
        <w:rPr/>
        <w:t>5.   Korraldus jõustub teatavakstegemisest.</w:t>
      </w:r>
    </w:p>
    <w:p>
      <w:pPr>
        <w:pStyle w:val="Normal"/>
        <w:ind w:left="360" w:hanging="360"/>
        <w:jc w:val="both"/>
        <w:rPr/>
      </w:pPr>
      <w:r>
        <w:rPr/>
        <w:t>6.   Korraldus avalikustada väljapanekuga linnavalitsuse fuajees.</w:t>
      </w:r>
    </w:p>
    <w:p>
      <w:pPr>
        <w:pStyle w:val="Normal"/>
        <w:ind w:left="360" w:hanging="360"/>
        <w:jc w:val="both"/>
        <w:rPr/>
      </w:pPr>
      <w:r>
        <w:rPr/>
        <w:t>7.  Korralduse peale võib esitada kaebuse Tallinna Halduskohtule halduskohtumenetluse seadustikus sätestatud korras 30 päeva jooksul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ngrid Danilov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  <w:t>Linnapea</w:t>
        <w:tab/>
        <w:tab/>
        <w:tab/>
      </w:r>
      <w:r>
        <w:rPr>
          <w:b/>
          <w:bCs/>
        </w:rPr>
        <w:t>Erko Kalev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  <w:tab/>
        <w:tab/>
        <w:tab/>
        <w:t>Linnasekretär</w:t>
        <w:tab/>
        <w:tab/>
        <w:tab/>
        <w:tab/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49:00Z</dcterms:created>
  <dc:creator>Ingrid Danilov</dc:creator>
  <dc:description/>
  <cp:keywords/>
  <dc:language>en-US</dc:language>
  <cp:lastModifiedBy>Asta Urb</cp:lastModifiedBy>
  <dcterms:modified xsi:type="dcterms:W3CDTF">2007-02-08T08:57:00Z</dcterms:modified>
  <cp:revision>22</cp:revision>
  <dc:subject/>
  <dc:title>K O R R A L D U S</dc:title>
</cp:coreProperties>
</file>