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34" w:hanging="0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K O R R AL D U 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Haapsalu,</w:t>
        <w:tab/>
        <w:tab/>
        <w:tab/>
        <w:tab/>
        <w:t>29. aprill 2009 nr 25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Haapsalu linna haljastuse- ja heakorratööde teostamiseks </w:t>
      </w:r>
    </w:p>
    <w:p>
      <w:pPr>
        <w:pStyle w:val="Normal"/>
        <w:jc w:val="both"/>
        <w:rPr/>
      </w:pPr>
      <w:r>
        <w:rPr/>
        <w:t>töövõtulepingu sõlmimine Haapsalu Linnamajanduse AS-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apsalu linna haljatuse-ja heakorratööde tähtajaline töövõtuleping Haapsalu Linnamajanduse AS-ga lõpeb 01. mail 2009. Lepinguperioodil (01.05.08-01.05.09) on Haapsalu Linnamajanduse AS täitnud lepingulisi kohustusi korrektselt ning nõutaval tasemel. </w:t>
      </w:r>
    </w:p>
    <w:p>
      <w:pPr>
        <w:pStyle w:val="Normal"/>
        <w:jc w:val="both"/>
        <w:rPr/>
      </w:pPr>
      <w:r>
        <w:rPr/>
        <w:t>Eelnevale tuginedes otsustas Haapsalu Linnavalitsus jätkata haljastuse- ja heakorrateenuse ostmist linnale kuuluvalt ettevõttelt. Samuti on ettevõte oma töö paremaks korraldamiseks investeerinud ning soetanud haljastus- ja heakorratöödeks täiendavaid seadmeid ja mehhanisme.</w:t>
      </w:r>
    </w:p>
    <w:p>
      <w:pPr>
        <w:pStyle w:val="Normal"/>
        <w:jc w:val="both"/>
        <w:rPr/>
      </w:pPr>
      <w:r>
        <w:rPr/>
        <w:t xml:space="preserve">Juhindudes riigihangete seaduse § 14 lg 1 p 13, kohaliku omavalitsuse korralduse seaduse § 6 lg 1, § 30 lg 1 p 3 Haapsalu linna põhimääruse § 35 lg 1 p 3 ja haldusmenetluse seadusest Haapsalu Linnavalits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 o r r a l d a 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Sõlmida Haapsalu linna haljastuse- ja heakorratööde teostamiseks töövõtuleping Haapsalu Linnamajanduse AS-ga summas </w:t>
      </w:r>
      <w:r>
        <w:rPr>
          <w:b/>
        </w:rPr>
        <w:t>2 224 676 krooni ja 56 senti</w:t>
      </w:r>
      <w:r>
        <w:rPr/>
        <w:t>, alates 01.05.2009 -01.05.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L</w:t>
      </w:r>
      <w:r>
        <w:rPr>
          <w:bCs/>
        </w:rPr>
        <w:t>inna haljastuse- ja heakorratööde</w:t>
      </w:r>
      <w:r>
        <w:rPr>
          <w:bCs/>
          <w:color w:val="000000"/>
        </w:rPr>
        <w:t xml:space="preserve"> töövõtulepingu</w:t>
      </w:r>
      <w:r>
        <w:rPr>
          <w:color w:val="000000"/>
        </w:rPr>
        <w:t xml:space="preserve"> allkirjastab linnapea Ingrid Danilo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Korraldus teha teatavaks Haapsalu Linnamajanduse AS-i juhatajale (K.Vare) skanneeritud koopia saatmisega e-posti teel (</w:t>
      </w:r>
      <w:hyperlink r:id="rId2">
        <w:r>
          <w:rPr>
            <w:rStyle w:val="InternetLink"/>
          </w:rPr>
          <w:t>koitvare@hlmaja.ee</w:t>
        </w:r>
      </w:hyperlink>
      <w:r>
        <w:rPr/>
        <w:t>), aselinnapeale (A.Sein), raamatupidamisele (L.Tammsalu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Korraldus avalikustada väljapanekuga linnavalitsuse fuaje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Korraldus jõustub teatavakstegemis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Korralduse peale võib esitada kaebuse Tallinna Halduskohtule halduskohtumenetluse seadustikus sätestatud korras 30 päeva jooksul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ngrid Danilov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/>
        <w:t>Linnapea</w:t>
        <w:tab/>
        <w:tab/>
        <w:tab/>
        <w:tab/>
      </w:r>
      <w:r>
        <w:rPr>
          <w:b/>
          <w:bCs/>
        </w:rPr>
        <w:t>Erko Kalev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/>
        <w:tab/>
        <w:tab/>
        <w:tab/>
        <w:tab/>
        <w:t>Linnasekretär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allaadveeb">
    <w:name w:val="Normaallaad (veeb)"/>
    <w:basedOn w:val="Normal"/>
    <w:qFormat/>
    <w:pPr>
      <w:spacing w:before="280" w:after="119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itvare@hlmaj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59:00Z</dcterms:created>
  <dc:creator>Krista Vilta</dc:creator>
  <dc:description/>
  <cp:keywords/>
  <dc:language>en-US</dc:language>
  <cp:lastModifiedBy>Your User Name</cp:lastModifiedBy>
  <cp:lastPrinted>2007-12-04T12:59:00Z</cp:lastPrinted>
  <dcterms:modified xsi:type="dcterms:W3CDTF">2009-04-30T05:16:00Z</dcterms:modified>
  <cp:revision>11</cp:revision>
  <dc:subject/>
  <dc:title>K O R R AL D U S</dc:title>
</cp:coreProperties>
</file>